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U McDONALD’S MONOPOLY MAX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CEDEX 3427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99342 PARIS CONCOURS.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Messieurs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Comme il est indiqué à l’article 2 du règlement de votre jeu « MacDonald’s Monopoly Max », je désirerais obtenir un élément de jeu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Mes coordonnées sont les suivantes 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 désirerais également le remboursement des frais d’envoi de cette lettr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dialement,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Appleconvertedspace">
    <w:name w:val="apple-converted-spac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9:35:00Z</dcterms:created>
  <dc:creator>www.monopolypedia.fr</dc:creator>
  <dc:description/>
  <cp:keywords/>
  <dc:language>en-US</dc:language>
  <cp:lastModifiedBy>Christophe</cp:lastModifiedBy>
  <dcterms:modified xsi:type="dcterms:W3CDTF">2012-10-23T18:57:00Z</dcterms:modified>
  <cp:revision>2</cp:revision>
  <dc:subject/>
  <dc:title/>
</cp:coreProperties>
</file>